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-графика перехода на предоставления муниципальных услуг в электронной форме, предоставляемых Администрацией Ростовкинского сельского поселения Ом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1 ч.4 ст.29 Федерального закона от 27.07.2010г. № 210-ФЗ «Об организации  предоставления государственных и муниципальных  услуг», Распоряжением Правительства РФ от 17.12.2009г. № 1993-р «Об утверждении сводного перечня первоочередных и муниципальных услуг, предоставляемых в электронном виде»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Администрация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,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-график перехода на предоставление муниципальных услуг в электронной форме, предоставляемых Администрацией Ростовкинского 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остовкинского сельского поселения Омского муниципального района Омской области в информационно-коммуникационной сети Интернет» и газете «Омский муниципальный вестник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Глава сельского поселения                                                            О.Б. Попова</w:t>
        <w:tab/>
        <w:tab/>
      </w: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Ростовкинского сельского поселения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P38"/>
      <w:bookmarkEnd w:id="0"/>
      <w:r>
        <w:rPr>
          <w:sz w:val="26"/>
          <w:szCs w:val="26"/>
        </w:rPr>
        <w:t>План-график перехода на предоставление муниципальных услуг в электронной форме, предоставляемых Администрацией  Ростовкин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2268"/>
        <w:gridCol w:w="2410"/>
        <w:gridCol w:w="2268"/>
        <w:gridCol w:w="226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редоставляемой Администрацией Ростовкин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и содержание этапов на предоставление услуг 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размещение информации об услуге в Сводном реестре государственных и муниципальных услуг и на Едином портале государственных и муниципальных услуг, Региональном портале государственных и муниципальных услуг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размещение на Едином портале государственных и муниципальных услуг, Региональном портале государственных и муниципальных услуг Омской области электронных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обеспечение возможности для заявителей в целях получения услуги представлять документы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обеспечение возможности для заявителей осуществлять с использованием Единого портала государственных и муниципальных услуг, Регионального портала государственных и муниципальных услуг Омской области мониторинг ход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обеспечение возможности получения результатов предоставления услуги в электронной форме на Едином портале государственных и муниципальных услуг, Региональном портале государственных и муниципальных услуг Омской области, если это не запрещено Федеральным зак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,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я на ввод объектов в эксплуатацию при осуществлении строи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и объектов капитального строительства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рдеров на производство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ущества, находящегося в собственности Ростовкинского сельского поселения, во временное  владение и (или) пользование физическим и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Ростовкинского сельского поселения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ступление в брак лицам, в возрасте от шестнадцати до восемнадцати лет,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ыписок из домовой книги, выписок из похозяйственных книг, справок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местоположение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ведения личного подсобного хозяйства и предложение заявителем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ых домов требованиям законодательства о градостроительной деятельности при строительстве или реконструкции 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4:00Z</dcterms:created>
  <dc:creator>user</dc:creator>
  <dc:description/>
  <cp:keywords/>
  <dc:language>en-US</dc:language>
  <cp:lastModifiedBy>User</cp:lastModifiedBy>
  <cp:lastPrinted>2020-11-19T09:24:00Z</cp:lastPrinted>
  <dcterms:modified xsi:type="dcterms:W3CDTF">2020-11-23T05:24:00Z</dcterms:modified>
  <cp:revision>5</cp:revision>
  <dc:subject/>
  <dc:title/>
</cp:coreProperties>
</file>